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13900" cy="7387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3800" cy="7387560"/>
                          <a:chOff x="0" y="0"/>
                          <a:chExt cx="9613800" cy="738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13800" cy="738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" y="34200"/>
                            <a:ext cx="9600480" cy="7315200"/>
                          </a:xfrm>
                          <a:prstGeom prst="rect">
                            <a:avLst/>
                          </a:prstGeom>
                          <a:solidFill>
                            <a:srgbClr val="ff4e2b"/>
                          </a:solidFill>
                          <a:ln w="9360">
                            <a:solidFill>
                              <a:srgbClr val="ff4e2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b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44" w:leader="none"/>
                                  <w:tab w:val="left" w:pos="11544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OAD NAME: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xxxxxx Road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VIEW STATUS</w:t>
                              </w:r>
                            </w:p>
                            <w:p>
                              <w:pPr>
                                <w:tabs>
                                  <w:tab w:val="left" w:pos="11544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752" w:leader="none"/>
                                  <w:tab w:val="left" w:pos="7752" w:leader="none"/>
                                  <w:tab w:val="left" w:pos="9288" w:leader="none"/>
                                  <w:tab w:val="left" w:pos="11544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OUTE NO.: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Y XXXX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TRICT: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tabs>
                                  <w:tab w:val="left" w:pos="7752" w:leader="none"/>
                                  <w:tab w:val="left" w:pos="11544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120" w:leader="none"/>
                                  <w:tab w:val="left" w:pos="7752" w:leader="none"/>
                                  <w:tab w:val="left" w:pos="9936" w:leader="none"/>
                                  <w:tab w:val="left" w:pos="11544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TION TO STATION: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+92 – 13+31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 DRAINAGE: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752" w:leader="none"/>
                                  <w:tab w:val="left" w:pos="11544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12" w:leader="none"/>
                                  <w:tab w:val="left" w:pos="7752" w:leader="none"/>
                                  <w:tab w:val="left" w:pos="9216" w:leader="none"/>
                                  <w:tab w:val="left" w:pos="11544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SIGNED BY: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XXXXXX, Inc.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IDGES: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5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52" w:leader="none"/>
                                </w:tabs>
                                <w:overflowPunct w:val="false"/>
                                <w:bidi w:val="0"/>
                                <w:ind w:left="-2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BRIDGE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INLET SPACING</w:t>
                              </w:r>
                            </w:p>
                            <w:p>
                              <w:pPr>
                                <w:tabs>
                                  <w:tab w:val="left" w:pos="11352" w:leader="none"/>
                                </w:tabs>
                                <w:overflowPunct w:val="false"/>
                                <w:bidi w:val="0"/>
                                <w:ind w:left="-2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52" w:leader="none"/>
                                </w:tabs>
                                <w:overflowPunct w:val="false"/>
                                <w:bidi w:val="0"/>
                                <w:ind w:left="-2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BOX CULVERT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STORM SEWER</w:t>
                              </w:r>
                            </w:p>
                            <w:p>
                              <w:pPr>
                                <w:tabs>
                                  <w:tab w:val="left" w:pos="11352" w:leader="none"/>
                                </w:tabs>
                                <w:overflowPunct w:val="false"/>
                                <w:bidi w:val="0"/>
                                <w:ind w:left="-2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52" w:leader="none"/>
                                </w:tabs>
                                <w:overflowPunct w:val="false"/>
                                <w:bidi w:val="0"/>
                                <w:ind w:left="-2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ARCH CULVERT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CHANNEL CHANGE</w:t>
                              </w:r>
                            </w:p>
                            <w:p>
                              <w:pPr>
                                <w:tabs>
                                  <w:tab w:val="left" w:pos="11352" w:leader="none"/>
                                </w:tabs>
                                <w:overflowPunct w:val="false"/>
                                <w:bidi w:val="0"/>
                                <w:ind w:left="-2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52" w:leader="none"/>
                                </w:tabs>
                                <w:overflowPunct w:val="false"/>
                                <w:bidi w:val="0"/>
                                <w:ind w:left="-2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PIPE CULVERT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DRY STRUCTURE</w:t>
                              </w:r>
                            </w:p>
                            <w:p>
                              <w:pPr>
                                <w:tabs>
                                  <w:tab w:val="left" w:pos="11352" w:leader="none"/>
                                </w:tabs>
                                <w:overflowPunct w:val="false"/>
                                <w:bidi w:val="0"/>
                                <w:ind w:left="-2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52" w:leader="none"/>
                                </w:tabs>
                                <w:overflowPunct w:val="false"/>
                                <w:bidi w:val="0"/>
                                <w:ind w:left="-2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OTHER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CHANNEL CHA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ENTUCKY TRANSPORTATION CABI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VISION OF HIGHWAY DESIG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1440" y="6397560"/>
                            <a:ext cx="12146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42480"/>
                            <a:ext cx="9578880" cy="25153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05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5"/>
                                  <w:b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AINAGE DESIGN DOCUM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728" w:leader="none"/>
                                  <w:tab w:val="left" w:pos="11184" w:leader="none"/>
                                </w:tabs>
                                <w:overflowPunct w:val="false"/>
                                <w:bidi w:val="0"/>
                                <w:ind w:left="-2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 w:val="fals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TE PROJECT NO.:</w:t>
                              </w:r>
                              <w:r>
                                <w:rPr>
                                  <w:kern w:val="2"/>
                                  <w:sz w:val="27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DXX XXX XXXX 001-002</w:t>
                              </w:r>
                            </w:p>
                            <w:p>
                              <w:pPr>
                                <w:tabs>
                                  <w:tab w:val="left" w:pos="7728" w:leader="none"/>
                                  <w:tab w:val="left" w:pos="11184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DXX XXX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XXX 002-003</w:t>
                              </w:r>
                            </w:p>
                            <w:p>
                              <w:pPr>
                                <w:tabs>
                                  <w:tab w:val="left" w:pos="7728" w:leader="none"/>
                                  <w:tab w:val="left" w:pos="11184" w:leader="none"/>
                                </w:tabs>
                                <w:overflowPunct w:val="false"/>
                                <w:bidi w:val="0"/>
                                <w:ind w:left="-2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  <w:t xml:space="preserve">  ADVANCE</w:t>
                              </w:r>
                            </w:p>
                            <w:p>
                              <w:pPr>
                                <w:tabs>
                                  <w:tab w:val="left" w:pos="7728" w:leader="none"/>
                                  <w:tab w:val="left" w:pos="11184" w:leader="none"/>
                                </w:tabs>
                                <w:overflowPunct w:val="false"/>
                                <w:bidi w:val="0"/>
                                <w:ind w:left="-2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EDERAL PROJECT NO.: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XXXXXXXXX</w:t>
                              </w:r>
                            </w:p>
                            <w:p>
                              <w:pPr>
                                <w:tabs>
                                  <w:tab w:val="left" w:pos="7728" w:leader="none"/>
                                  <w:tab w:val="left" w:pos="11184" w:leader="none"/>
                                </w:tabs>
                                <w:overflowPunct w:val="false"/>
                                <w:bidi w:val="0"/>
                                <w:ind w:left="-2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728" w:leader="none"/>
                                  <w:tab w:val="left" w:pos="11184" w:leader="none"/>
                                </w:tabs>
                                <w:overflowPunct w:val="false"/>
                                <w:bidi w:val="0"/>
                                <w:ind w:left="-2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7728" w:leader="none"/>
                                  <w:tab w:val="left" w:pos="9240" w:leader="none"/>
                                  <w:tab w:val="left" w:pos="11184" w:leader="none"/>
                                  <w:tab w:val="left" w:pos="1284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Y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yette - Clark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TEM NO.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-XXXX.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ARS NO.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XXXXXX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5920" y="4292640"/>
                            <a:ext cx="5681520" cy="2504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681520" cy="250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695600" y="38160"/>
                              <a:ext cx="2408400" cy="239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7pt;height:581.7pt" coordorigin="0,0" coordsize="15140,11634">
                <v:rect id="shape_0" stroked="f" o:allowincell="f" style="position:absolute;left:0;top:0;width:15139;height:116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4e2b" stroked="t" o:allowincell="f" style="position:absolute;left:19;top:54;width:15118;height:11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55"/>
                            <w:b/>
                            <w:szCs w:val="5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944" w:leader="none"/>
                            <w:tab w:val="left" w:pos="11544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OAD NAME:</w:t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xxxxxx Road</w:t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VIEW STATUS</w:t>
                        </w:r>
                      </w:p>
                      <w:p>
                        <w:pPr>
                          <w:tabs>
                            <w:tab w:val="left" w:pos="11544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752" w:leader="none"/>
                            <w:tab w:val="left" w:pos="7752" w:leader="none"/>
                            <w:tab w:val="left" w:pos="9288" w:leader="none"/>
                            <w:tab w:val="left" w:pos="11544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OUTE NO.:</w:t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Y XXXX</w:t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TRICT:</w:t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tabs>
                            <w:tab w:val="left" w:pos="7752" w:leader="none"/>
                            <w:tab w:val="left" w:pos="11544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120" w:leader="none"/>
                            <w:tab w:val="left" w:pos="7752" w:leader="none"/>
                            <w:tab w:val="left" w:pos="9936" w:leader="none"/>
                            <w:tab w:val="left" w:pos="11544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TION TO STATION:</w:t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+92 – 13+31</w:t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 DRAINAGE:</w:t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7752" w:leader="none"/>
                            <w:tab w:val="left" w:pos="11544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112" w:leader="none"/>
                            <w:tab w:val="left" w:pos="7752" w:leader="none"/>
                            <w:tab w:val="left" w:pos="9216" w:leader="none"/>
                            <w:tab w:val="left" w:pos="11544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SIGNED BY:</w:t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XXXXXX, Inc.</w:t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IDGES:</w:t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35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352" w:leader="none"/>
                          </w:tabs>
                          <w:overflowPunct w:val="false"/>
                          <w:bidi w:val="0"/>
                          <w:ind w:left="-2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BRIDGE</w:t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INLET SPACING</w:t>
                        </w:r>
                      </w:p>
                      <w:p>
                        <w:pPr>
                          <w:tabs>
                            <w:tab w:val="left" w:pos="11352" w:leader="none"/>
                          </w:tabs>
                          <w:overflowPunct w:val="false"/>
                          <w:bidi w:val="0"/>
                          <w:ind w:left="-2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352" w:leader="none"/>
                          </w:tabs>
                          <w:overflowPunct w:val="false"/>
                          <w:bidi w:val="0"/>
                          <w:ind w:left="-2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BOX CULVERT</w:t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STORM SEWER</w:t>
                        </w:r>
                      </w:p>
                      <w:p>
                        <w:pPr>
                          <w:tabs>
                            <w:tab w:val="left" w:pos="11352" w:leader="none"/>
                          </w:tabs>
                          <w:overflowPunct w:val="false"/>
                          <w:bidi w:val="0"/>
                          <w:ind w:left="-2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352" w:leader="none"/>
                          </w:tabs>
                          <w:overflowPunct w:val="false"/>
                          <w:bidi w:val="0"/>
                          <w:ind w:left="-2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ARCH CULVERT</w:t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CHANNEL CHANGE</w:t>
                        </w:r>
                      </w:p>
                      <w:p>
                        <w:pPr>
                          <w:tabs>
                            <w:tab w:val="left" w:pos="11352" w:leader="none"/>
                          </w:tabs>
                          <w:overflowPunct w:val="false"/>
                          <w:bidi w:val="0"/>
                          <w:ind w:left="-2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352" w:leader="none"/>
                          </w:tabs>
                          <w:overflowPunct w:val="false"/>
                          <w:bidi w:val="0"/>
                          <w:ind w:left="-2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PIPE CULVERT</w:t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DRY STRUCTURE</w:t>
                        </w:r>
                      </w:p>
                      <w:p>
                        <w:pPr>
                          <w:tabs>
                            <w:tab w:val="left" w:pos="11352" w:leader="none"/>
                          </w:tabs>
                          <w:overflowPunct w:val="false"/>
                          <w:bidi w:val="0"/>
                          <w:ind w:left="-2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352" w:leader="none"/>
                          </w:tabs>
                          <w:overflowPunct w:val="false"/>
                          <w:bidi w:val="0"/>
                          <w:ind w:left="-2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OTHER</w:t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CHANNEL CHANGE</w:t>
                        </w:r>
                      </w:p>
                      <w:p>
                        <w:pPr>
                          <w:overflowPunct w:val="false"/>
                          <w:bidi w:val="0"/>
                          <w:ind w:left="-2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ENTUCKY TRANSPORTATION CABINET</w:t>
                        </w:r>
                      </w:p>
                      <w:p>
                        <w:pPr>
                          <w:overflowPunct w:val="false"/>
                          <w:bidi w:val="0"/>
                          <w:ind w:left="-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VISION OF HIGHWAY DESIGN</w:t>
                        </w:r>
                      </w:p>
                      <w:p>
                        <w:pPr>
                          <w:overflowPunct w:val="false"/>
                          <w:bidi w:val="0"/>
                          <w:ind w:left="-2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2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b1d4"/>
                  <v:stroke color="#ff4e2b" weight="9360" joinstyle="miter" endcap="flat"/>
                  <w10:wrap type="none"/>
                </v:shape>
                <v:shape id="shape_0" stroked="f" o:allowincell="f" style="position:absolute;left:12191;top:10075;width:1912;height:6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;top:67;width:15084;height:3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05-08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5"/>
                            <w:b/>
                            <w:szCs w:val="5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AINAGE DESIGN DOCUMENT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728" w:leader="none"/>
                            <w:tab w:val="left" w:pos="11184" w:leader="none"/>
                          </w:tabs>
                          <w:overflowPunct w:val="false"/>
                          <w:bidi w:val="0"/>
                          <w:ind w:left="-2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b w:val="false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TE PROJECT NO.:</w:t>
                        </w:r>
                        <w:r>
                          <w:rPr>
                            <w:kern w:val="2"/>
                            <w:sz w:val="27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DXX XXX XXXX 001-002</w:t>
                        </w:r>
                      </w:p>
                      <w:p>
                        <w:pPr>
                          <w:tabs>
                            <w:tab w:val="left" w:pos="7728" w:leader="none"/>
                            <w:tab w:val="left" w:pos="11184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DXX XXX </w:t>
                        </w:r>
                        <w:r>
                          <w:rPr>
                            <w:kern w:val="2"/>
                            <w:b/>
                            <w:szCs w:val="28"/>
                            <w:sz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XXX 002-003</w:t>
                        </w:r>
                      </w:p>
                      <w:p>
                        <w:pPr>
                          <w:tabs>
                            <w:tab w:val="left" w:pos="7728" w:leader="none"/>
                            <w:tab w:val="left" w:pos="11184" w:leader="none"/>
                          </w:tabs>
                          <w:overflowPunct w:val="false"/>
                          <w:bidi w:val="0"/>
                          <w:ind w:left="-2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  <w:t xml:space="preserve">  ADVANCE</w:t>
                        </w:r>
                      </w:p>
                      <w:p>
                        <w:pPr>
                          <w:tabs>
                            <w:tab w:val="left" w:pos="7728" w:leader="none"/>
                            <w:tab w:val="left" w:pos="11184" w:leader="none"/>
                          </w:tabs>
                          <w:overflowPunct w:val="false"/>
                          <w:bidi w:val="0"/>
                          <w:ind w:left="-24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EDERAL PROJECT NO.:</w:t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XXXXXXXXX</w:t>
                        </w:r>
                      </w:p>
                      <w:p>
                        <w:pPr>
                          <w:tabs>
                            <w:tab w:val="left" w:pos="7728" w:leader="none"/>
                            <w:tab w:val="left" w:pos="11184" w:leader="none"/>
                          </w:tabs>
                          <w:overflowPunct w:val="false"/>
                          <w:bidi w:val="0"/>
                          <w:ind w:left="-24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7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7728" w:leader="none"/>
                            <w:tab w:val="left" w:pos="11184" w:leader="none"/>
                          </w:tabs>
                          <w:overflowPunct w:val="false"/>
                          <w:bidi w:val="0"/>
                          <w:ind w:left="-2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7728" w:leader="none"/>
                            <w:tab w:val="left" w:pos="9240" w:leader="none"/>
                            <w:tab w:val="left" w:pos="11184" w:leader="none"/>
                            <w:tab w:val="left" w:pos="1284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Y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yette - Clark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TEM NO.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-XXXX.X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ARS NO.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XXXXXX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1680" joinstyle="miter" endcap="flat"/>
                  <w10:wrap type="none"/>
                </v:shape>
                <v:group id="shape_0" style="position:absolute;left:2592;top:6760;width:8947;height:39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92;top:6760;width:8946;height:3943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62;top:6820;width:3792;height:3777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5pt;height:10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4" w:hanging="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47:00Z</dcterms:created>
  <dc:creator>Richard Thomas</dc:creator>
  <dc:description/>
  <cp:keywords/>
  <dc:language>en-US</dc:language>
  <cp:lastModifiedBy>Robinson, Tim S (KYTC)</cp:lastModifiedBy>
  <cp:lastPrinted>2007-10-16T11:28:00Z</cp:lastPrinted>
  <dcterms:modified xsi:type="dcterms:W3CDTF">2024-06-28T15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Document Type">
    <vt:lpwstr>Drainage Folder</vt:lpwstr>
  </property>
  <property fmtid="{D5CDD505-2E9C-101B-9397-08002B2CF9AE}" pid="4" name="Icon">
    <vt:lpwstr/>
  </property>
  <property fmtid="{D5CDD505-2E9C-101B-9397-08002B2CF9AE}" pid="5" name="Notes0">
    <vt:lpwstr/>
  </property>
</Properties>
</file>